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第</w:t>
      </w:r>
      <w:r>
        <w:rPr>
          <w:b/>
          <w:color w:val="000000"/>
          <w:szCs w:val="18"/>
        </w:rPr>
        <w:t>18</w:t>
      </w:r>
      <w:r>
        <w:rPr>
          <w:b/>
          <w:color w:val="000000"/>
          <w:szCs w:val="18"/>
        </w:rPr>
        <w:t>课</w:t>
      </w:r>
      <w:r>
        <w:rPr>
          <w:rFonts w:cs="Calibri" w:eastAsia="Calibri"/>
          <w:b/>
          <w:color w:val="000000"/>
          <w:szCs w:val="18"/>
        </w:rPr>
        <w:t xml:space="preserve">   </w:t>
      </w:r>
      <w:r>
        <w:rPr>
          <w:b/>
          <w:color w:val="000000"/>
          <w:szCs w:val="18"/>
        </w:rPr>
        <w:t>三国鼎立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习目标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掌握官渡之战和赤壁之战的历史作用、曹操能够统一北方的原因、赤壁之战曹操失败的原因以及三国鼎立局面形成的原因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提高对重大历史事件的复述能力。同时，通过曹操一胜一败原因的分析，提高学生分析历史现象，抓住现象所反映的本质的能力。通过对历史史实和文学艺术作品中描述的情节比较，提高学生对历史史实的文学创作的分辨能力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认识到每一历史事件的发生，都有其客观条件。但是，人们的主观能动性，特别是符合实际情况的主观能动性也起着重要的历史作用。认识到评价历史人物时，主要应该看他是否推动了社会的进步和生产力的发展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学习重点：官渡之战、赤壁之战和三国鼎立的形成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习过程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一、独立试航（预习课文，自主完成基础知识，记下发现的问题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rFonts w:cs="Calibri" w:eastAsia="Calibri"/>
          <w:color w:val="000000"/>
          <w:szCs w:val="18"/>
          <w:u w:val="single"/>
        </w:rPr>
        <w:t xml:space="preserve">            </w:t>
      </w:r>
      <w:r>
        <w:rPr>
          <w:color w:val="000000"/>
          <w:szCs w:val="18"/>
        </w:rPr>
        <w:t>后，曹操消灭了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的残余力量，又陆续消灭一些军阀，基本上统一了北方。</w:t>
      </w:r>
      <w:r>
        <w:rPr>
          <w:color w:val="000000"/>
          <w:szCs w:val="18"/>
        </w:rPr>
        <w:t>208</w:t>
      </w:r>
      <w:r>
        <w:rPr>
          <w:color w:val="000000"/>
          <w:szCs w:val="18"/>
        </w:rPr>
        <w:t>年，曹操率军南下，想要统一南北。孙刘组成联军，在</w:t>
      </w:r>
      <w:r>
        <w:rPr>
          <w:rFonts w:cs="Calibri" w:eastAsia="Calibri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</w:rPr>
        <w:t>一带和曹军对峙。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指挥联军用火攻的办法，大败曹军，曹操逃回北方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rFonts w:cs="Calibri" w:eastAsia="Calibri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</w:rPr>
        <w:t>年，曹操的儿子</w:t>
      </w:r>
      <w:r>
        <w:rPr>
          <w:rFonts w:cs="Calibri" w:eastAsia="Calibri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</w:rPr>
        <w:t>废掉汉献帝，自称皇帝，国号</w:t>
      </w:r>
      <w:r>
        <w:rPr>
          <w:rFonts w:cs="Calibri" w:eastAsia="Calibri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，定都</w:t>
      </w:r>
      <w:r>
        <w:rPr>
          <w:rFonts w:cs="Calibri" w:eastAsia="Calibri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</w:rPr>
        <w:t>，东汉结束；</w:t>
      </w:r>
      <w:r>
        <w:rPr>
          <w:rFonts w:cs="Calibri" w:eastAsia="Calibri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年，刘备在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称帝，国号</w:t>
      </w:r>
      <w:r>
        <w:rPr>
          <w:rFonts w:cs="Calibri" w:eastAsia="Calibri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，史称</w:t>
      </w:r>
      <w:r>
        <w:rPr>
          <w:rFonts w:cs="Calibri" w:eastAsia="Calibri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；</w:t>
      </w:r>
      <w:r>
        <w:rPr>
          <w:rFonts w:cs="Calibri" w:eastAsia="Calibri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年，孙权称王，国号</w:t>
      </w:r>
      <w:r>
        <w:rPr>
          <w:rFonts w:cs="Calibri" w:eastAsia="Calibri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，后定都</w:t>
      </w:r>
      <w:r>
        <w:rPr>
          <w:rFonts w:cs="Calibri" w:eastAsia="Calibri"/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。至此，三国鼎立的局面形成了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思考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动脑筋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一、二、三和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活动与探究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自己不能解决的问题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二、合作探讨（生生互助、师生互动，点拨释疑，共同提高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一）小组合作学习（小组内交流自学成果→围绕疑难点讨论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二）班内交流展示（师生、生生互动，点拨释疑，知识深化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第一子目：官渡之战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指名说出自己学到的知识，师适当导、补充；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结合图，师讲解主要内容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补充官渡之战的重要性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讨论解决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动脑筋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一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第二子目：赤壁之战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指名说一说自己所了解的主要知识，师适当引导、补充；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师补充赤壁之战的重要作用：公元</w:t>
      </w:r>
      <w:r>
        <w:rPr>
          <w:color w:val="000000"/>
          <w:szCs w:val="18"/>
        </w:rPr>
        <w:t>208</w:t>
      </w:r>
      <w:r>
        <w:rPr>
          <w:color w:val="000000"/>
          <w:szCs w:val="18"/>
        </w:rPr>
        <w:t>年发生的赤壁之战，是三国鼎立局面形成的关键；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师引导讨论解决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动脑筋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二、三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有关三国的成语故事很多，可以在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三顾茅庐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基础上再找一些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思考讨论：曹操在官渡之战中能以少胜多，为什么在赤壁之战中就失败了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第三子目：三国鼎立的形成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生自读课文及插图，掌握三国建立的事件、人物、都城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师指导学生完成《历史地图册》的填图：《三国鼎立形势图》；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生自学最后一段了解三国经济的发展情况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活动与探究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小组竞赛：每小组各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名代表，选其中一道题竞答；其他组同学可修正、补充；师及时引导、点拨、评价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三、扣标整合（围绕学习目标，梳理知识，形成网络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</w:t>
      </w:r>
      <w:r>
        <w:rPr>
          <w:color w:val="000000"/>
          <w:szCs w:val="18"/>
        </w:rPr>
        <w:t>时间</w:t>
      </w:r>
      <w:r>
        <w:rPr>
          <w:rFonts w:cs="Calibri" w:eastAsia="Calibri"/>
          <w:color w:val="000000"/>
          <w:szCs w:val="18"/>
        </w:rPr>
        <w:t xml:space="preserve">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官渡之战</w:t>
      </w:r>
      <w:r>
        <w:rPr>
          <w:rFonts w:cs="Calibri" w:eastAsia="Calibri"/>
          <w:color w:val="000000"/>
          <w:szCs w:val="18"/>
        </w:rPr>
        <w:t xml:space="preserve">   </w:t>
      </w:r>
      <w:r>
        <w:rPr>
          <w:color w:val="000000"/>
          <w:szCs w:val="18"/>
        </w:rPr>
        <w:t>交战双方</w:t>
      </w:r>
      <w:r>
        <w:rPr>
          <w:rFonts w:cs="Calibri" w:eastAsia="Calibri"/>
          <w:color w:val="000000"/>
          <w:szCs w:val="18"/>
        </w:rPr>
        <w:t xml:space="preserve">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</w:t>
      </w:r>
      <w:r>
        <w:rPr>
          <w:color w:val="000000"/>
          <w:szCs w:val="18"/>
        </w:rPr>
        <w:t>影响</w:t>
      </w:r>
      <w:r>
        <w:rPr>
          <w:rFonts w:cs="Calibri" w:eastAsia="Calibri"/>
          <w:color w:val="000000"/>
          <w:szCs w:val="1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</w:t>
      </w:r>
      <w:r>
        <w:rPr>
          <w:color w:val="000000"/>
          <w:szCs w:val="18"/>
        </w:rPr>
        <w:t>时间</w:t>
      </w:r>
      <w:r>
        <w:rPr>
          <w:rFonts w:cs="Calibri" w:eastAsia="Calibri"/>
          <w:color w:val="000000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赤壁之战</w:t>
      </w:r>
      <w:r>
        <w:rPr>
          <w:rFonts w:cs="Calibri" w:eastAsia="Calibri"/>
          <w:color w:val="000000"/>
          <w:szCs w:val="18"/>
        </w:rPr>
        <w:t xml:space="preserve">   </w:t>
      </w:r>
      <w:r>
        <w:rPr>
          <w:color w:val="000000"/>
          <w:szCs w:val="18"/>
        </w:rPr>
        <w:t>交战双方</w:t>
      </w:r>
      <w:r>
        <w:rPr>
          <w:rFonts w:cs="Calibri" w:eastAsia="Calibri"/>
          <w:color w:val="000000"/>
          <w:szCs w:val="18"/>
        </w:rPr>
        <w:t xml:space="preserve">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影响</w:t>
      </w:r>
      <w:r>
        <w:rPr>
          <w:rFonts w:cs="Calibri" w:eastAsia="Calibri"/>
          <w:color w:val="000000"/>
          <w:szCs w:val="1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国名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建立者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都城</w:t>
      </w:r>
      <w:r>
        <w:rPr>
          <w:rFonts w:cs="Calibri" w:eastAsia="Calibri"/>
          <w:color w:val="000000"/>
          <w:szCs w:val="18"/>
        </w:rPr>
        <w:t xml:space="preserve">         </w:t>
      </w:r>
      <w:r>
        <w:rPr>
          <w:color w:val="000000"/>
          <w:szCs w:val="18"/>
        </w:rPr>
        <w:t>建立时间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魏</w:t>
      </w:r>
      <w:r>
        <w:rPr>
          <w:rFonts w:cs="Calibri" w:eastAsia="Calibri"/>
          <w:color w:val="000000"/>
          <w:szCs w:val="1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三国鼎立的形成</w:t>
      </w:r>
      <w:r>
        <w:rPr>
          <w:rFonts w:cs="Calibri" w:eastAsia="Calibri"/>
          <w:color w:val="000000"/>
          <w:szCs w:val="18"/>
        </w:rPr>
        <w:t xml:space="preserve">  </w:t>
      </w:r>
      <w:r>
        <w:rPr>
          <w:color w:val="000000"/>
          <w:szCs w:val="18"/>
        </w:rPr>
        <w:t>蜀</w:t>
      </w:r>
      <w:r>
        <w:rPr>
          <w:rFonts w:cs="Calibri" w:eastAsia="Calibri"/>
          <w:color w:val="000000"/>
          <w:szCs w:val="1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吴</w:t>
      </w:r>
      <w:r>
        <w:rPr>
          <w:rFonts w:cs="Calibri" w:eastAsia="Calibri"/>
          <w:color w:val="000000"/>
          <w:szCs w:val="1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四、达标测评（我达标我快乐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一、选择题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曹操的诗句“白骨露于野，千里无鸡鸣”反映的是</w:t>
      </w:r>
      <w:r>
        <w:rPr>
          <w:color w:val="000000"/>
          <w:szCs w:val="18"/>
        </w:rPr>
        <w:t>______</w:t>
      </w:r>
      <w:r>
        <w:rPr>
          <w:color w:val="000000"/>
          <w:szCs w:val="18"/>
        </w:rPr>
        <w:t>时期的我国北方的历史情况　　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西汉末年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东汉末年　　</w:t>
      </w:r>
      <w:r>
        <w:rPr>
          <w:rFonts w:cs="Calibri" w:eastAsia="Calibri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C.</w:t>
      </w:r>
      <w:r>
        <w:rPr>
          <w:color w:val="000000"/>
          <w:szCs w:val="18"/>
        </w:rPr>
        <w:t>三国时期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西晋末年八王之乱时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　　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奠定了曹军统一北方基础的战役是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巨鹿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肥水之战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C.</w:t>
      </w:r>
      <w:r>
        <w:rPr>
          <w:color w:val="000000"/>
          <w:szCs w:val="18"/>
        </w:rPr>
        <w:t>官渡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赤壁之战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奠定三国鼎立基础的重要战役是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巨鹿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长平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C.</w:t>
      </w:r>
      <w:r>
        <w:rPr>
          <w:color w:val="000000"/>
          <w:szCs w:val="18"/>
        </w:rPr>
        <w:t>官渡之战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赤壁之战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杜甫的诗句“功盖三分国，名成八阵图”是对历史上哪位政治家的评价　　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、曹操</w:t>
      </w:r>
      <w:r>
        <w:rPr>
          <w:rFonts w:cs="Calibri" w:eastAsia="Calibri"/>
          <w:color w:val="000000"/>
          <w:szCs w:val="18"/>
        </w:rPr>
        <w:t xml:space="preserve">        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曹丕</w:t>
      </w:r>
      <w:r>
        <w:rPr>
          <w:rFonts w:cs="Calibri" w:eastAsia="Calibri"/>
          <w:color w:val="000000"/>
          <w:szCs w:val="18"/>
        </w:rPr>
        <w:t xml:space="preserve">           </w:t>
      </w:r>
      <w:r>
        <w:rPr>
          <w:color w:val="000000"/>
          <w:szCs w:val="18"/>
        </w:rPr>
        <w:t>C.</w:t>
      </w:r>
      <w:r>
        <w:rPr>
          <w:color w:val="000000"/>
          <w:szCs w:val="18"/>
        </w:rPr>
        <w:t>刘备</w:t>
      </w:r>
      <w:r>
        <w:rPr>
          <w:rFonts w:cs="Calibri" w:eastAsia="Calibri"/>
          <w:color w:val="000000"/>
          <w:szCs w:val="18"/>
        </w:rPr>
        <w:t xml:space="preserve">        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诸葛亮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下列事件发生在三国鼎立时期的有</w:t>
      </w:r>
      <w:r>
        <w:rPr>
          <w:rFonts w:cs="Calibri" w:eastAsia="Calibr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　①官渡之战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②赤壁之战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③诸葛亮治蜀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④卫温到达夷洲，加强了内地与台湾地区的联系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rFonts w:cs="宋体;SimSun" w:ascii="宋体;SimSun" w:hAnsi="宋体;SimSun"/>
          <w:color w:val="000000"/>
          <w:szCs w:val="18"/>
        </w:rPr>
        <w:t>②③</w:t>
      </w:r>
      <w:r>
        <w:rPr>
          <w:color w:val="000000"/>
          <w:szCs w:val="18"/>
        </w:rPr>
        <w:t xml:space="preserve">       B.</w:t>
      </w:r>
      <w:r>
        <w:rPr>
          <w:rFonts w:cs="宋体;SimSun" w:ascii="宋体;SimSun" w:hAnsi="宋体;SimSun"/>
          <w:color w:val="000000"/>
          <w:szCs w:val="18"/>
        </w:rPr>
        <w:t>③④</w:t>
      </w:r>
      <w:r>
        <w:rPr>
          <w:color w:val="000000"/>
          <w:szCs w:val="18"/>
        </w:rPr>
        <w:t xml:space="preserve">          C.</w:t>
      </w:r>
      <w:r>
        <w:rPr>
          <w:rFonts w:cs="宋体;SimSun" w:ascii="宋体;SimSun" w:hAnsi="宋体;SimSun"/>
          <w:color w:val="000000"/>
          <w:szCs w:val="18"/>
        </w:rPr>
        <w:t>②③④</w:t>
      </w:r>
      <w:r>
        <w:rPr>
          <w:color w:val="000000"/>
          <w:szCs w:val="18"/>
        </w:rPr>
        <w:t xml:space="preserve">           D.</w:t>
      </w:r>
      <w:r>
        <w:rPr>
          <w:rFonts w:cs="宋体;SimSun" w:ascii="宋体;SimSun" w:hAnsi="宋体;SimSun"/>
          <w:color w:val="000000"/>
          <w:szCs w:val="18"/>
        </w:rPr>
        <w:t>①②③④</w:t>
      </w:r>
      <w:r>
        <w:rPr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二、论从史出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“曹操在公元</w:t>
      </w:r>
      <w:r>
        <w:rPr>
          <w:color w:val="000000"/>
          <w:szCs w:val="18"/>
        </w:rPr>
        <w:t>207</w:t>
      </w:r>
      <w:r>
        <w:rPr>
          <w:color w:val="000000"/>
          <w:szCs w:val="18"/>
        </w:rPr>
        <w:t>年，写了一首诗《龟虽寿》，其中有几句是：‘老骥伏枥，志在千里。烈士暮年，壮心不已。’表达了作者的远大抱负。”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阅读材料回答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他的“壮心”是什么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他的“壮心”有没有实现？为什么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知识拓展】（知识拓展迁移，开阔视野，提高能力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材料一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未出茅庐，已知三分天下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备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久闻先生大名，如雷贯耳！备欲伸大义于天下，愿先生以天下苍生为念，教备治国安邦之策、济世安民之术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亮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曹操势不及袁绍，而竞能克绍者，非惟天时，亦人谋也。今操已拥百万之众，挟天子以令诸侯，不可与之争锋。孙权据有江东，已历三世，国险而民附，此可用为援而不可图也。将军欲成霸业，北让曹操占天时，南让孙权占地利，将军可占人和。先取荆州为家，后取西川建基业，以成鼎足之势，然后可图中原也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备拱手谢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先生之言，使备如拨云雾而睹青天。愿先生出山相助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亮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将军既不相弃，愿效犬马之劳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假设你是当年的诸葛亮，你会怎样为备分析天下形势？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材料二两军交战，相持不下，袁绍的一个谋士劝袁绍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袁将军，乌巢乃屯粮重地，不可不用心提防。我劝将军派一支部队驻扎在屯粮处外侧，以防曹军偷袭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袁绍傲慢地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我筹策已定，你休操心！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这时，另一谋士许攸拿着搜获来的曹操催粮书信，径直来见袁绍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袁将军，曹操主力屯兵官渡，与我相持已久，后方必定空虚。现在，若分一军，星夜偷袭许昌，不但可把许昌连根拔起，而且还可生擒曹操。如今，曹操粮草已尽，正可乘此机会，两路击之。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袁绍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曹操诡计极多，此书乃诱敌之计也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许攸气愤地出来，恨恨地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忠言逆耳，竖子不足与谋！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许攸见袁绍骄傲轻敌，注定失败，就去投奔曹操。曹操听说许攸来了，高兴得连鞋都来不及穿，就光着脚跑出来迎接，还拍着手笑道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您远道而来，我的大事一定可以成功了。请先生教我破绍良策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color w:val="000000"/>
          <w:szCs w:val="18"/>
        </w:rPr>
        <w:t>许攸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攸有一策，不过三日，使袁绍百万之众，不战自破。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曹操高兴地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愿闻良策。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许攸说：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袁绍军粮辎重，尽积在乌巢。公可选精兵诈称袁将蒋奇领兵到彼护粮，乘机烧其粮草辎重，则绍军不出三日，将不战自乱。</w:t>
      </w:r>
      <w:r>
        <w:rPr>
          <w:color w:val="000000"/>
          <w:szCs w:val="18"/>
        </w:rPr>
        <w:t>”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曹操大喜。随后，曹操率</w:t>
      </w:r>
      <w:r>
        <w:rPr>
          <w:color w:val="000000"/>
          <w:szCs w:val="18"/>
        </w:rPr>
        <w:t>5000</w:t>
      </w:r>
      <w:r>
        <w:rPr>
          <w:color w:val="000000"/>
          <w:szCs w:val="18"/>
        </w:rPr>
        <w:t>骑兵，袭击袁军屯粮处乌巢，火烧全部粮草，袁军军心动摇，曹操趁势进攻，大败袁军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在我国民间戏剧里，曹操被演成白脸奸臣，而对诸葛亮几乎是近乎神的传扬，学习了这一课，你同意这种传统的看法吗？我们应该怎样正确评价这两个历史人物？我们应该从他们身上学习哪些精神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（教）后记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记下自己成长的足迹，学到的知识、方法，愉悦的情感，也包括走过的弯路的反思！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孔隆教育  http://mykonglong.taobao.com</dc:creator>
  <dc:description/>
  <cp:keywords/>
  <dc:language>en-US</dc:language>
  <cp:lastModifiedBy>quanpin</cp:lastModifiedBy>
  <dcterms:modified xsi:type="dcterms:W3CDTF">2016-07-13T01:13:00Z</dcterms:modified>
  <cp:revision>24</cp:revision>
  <dc:subject/>
  <dc:title/>
</cp:coreProperties>
</file>